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38" w:hanging="0"/>
        <w:rPr/>
      </w:pPr>
      <w:r>
        <w:rPr/>
        <w:t>ECOLE REGIONALE JUDO JUJITSU DES PAYS DE LA LOIRE</w:t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Comic Sans MS" w:hAnsi="Comic Sans MS" w:cs="Tahoma"/>
          <w:sz w:val="36"/>
        </w:rPr>
      </w:pPr>
      <w:r>
        <w:rPr>
          <w:rFonts w:cs="Tahoma" w:ascii="Comic Sans MS" w:hAnsi="Comic Sans MS"/>
          <w:sz w:val="36"/>
        </w:rPr>
        <w:t>SUIVI DES ANIMATEURS FEDERAUX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our conserver la qualification acquise, la formation continue est obligatoire 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Dans les 3 ans, faire 20 h de stage ou une participation à un autre bloc spécifique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GES DE FORMATION CONTINUE ORGANISES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 L’ORGANISME DE FORMATION 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E LA LIGUE DE JUDO DES PAYS DE LA LO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120" w:after="0"/>
        <w:rPr/>
      </w:pPr>
      <w:r>
        <w:rPr/>
        <w:t>NOM : ……………………………………………</w:t>
        <w:tab/>
        <w:t>Prénom : …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240" w:after="0"/>
        <w:rPr/>
      </w:pPr>
      <w:r>
        <w:rPr/>
        <w:t>Date de naissance : ……………………………….</w:t>
        <w:tab/>
        <w:t>Club Actuel : …………………………………….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</w:tabs>
        <w:spacing w:before="240" w:after="0"/>
        <w:rPr/>
      </w:pPr>
      <w:r>
        <w:rPr/>
        <w:t>Tel : ……………………………………………… Mail :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3240"/>
        <w:gridCol w:w="1060"/>
        <w:gridCol w:w="29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ème du stag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’heur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 et signature du responsable du stag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Ce tableau est à retourner à la Ligue à l’issue des 3 années qui suivent l’obtention du diplôm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243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03:00Z</dcterms:created>
  <dc:creator>CHRISTELLE</dc:creator>
  <dc:description/>
  <cp:keywords/>
  <dc:language>en-US</dc:language>
  <cp:lastModifiedBy>Ligue</cp:lastModifiedBy>
  <cp:lastPrinted>2008-08-26T16:47:00Z</cp:lastPrinted>
  <dcterms:modified xsi:type="dcterms:W3CDTF">2024-07-02T14:03:00Z</dcterms:modified>
  <cp:revision>2</cp:revision>
  <dc:subject/>
  <dc:title>ECOLE REGIONALE JUDO JUJITSU DES PAYS DE LA LOIRE</dc:title>
</cp:coreProperties>
</file>